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9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17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уряк Александр Анатольевич, …года рождения, место рождения ….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уряк Александр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2.04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2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уря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уряк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140920038125; копией постановления, согласно которого </w:t>
      </w:r>
      <w:r>
        <w:rPr>
          <w:color w:val="0000FF"/>
        </w:rPr>
        <w:t xml:space="preserve">Буря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уряк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Буряк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уряк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Буряк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Буряк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уряк Александр Анатолье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9242018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5:48:00Z</cp:lastPrinted>
  <dcterms:modified xsi:type="dcterms:W3CDTF">2024-08-29T08:19:00Z</dcterms:modified>
  <cp:revision>117</cp:revision>
  <dc:subject/>
  <dc:title/>
</cp:coreProperties>
</file>